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umowy o dotacj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Rozporządzeniem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bCs/>
          <w:lang w:val="pl-PL"/>
        </w:rPr>
        <w:t xml:space="preserve">Administratorem Danych Osobowych jest </w:t>
      </w:r>
      <w:r>
        <w:rPr>
          <w:b/>
          <w:lang w:val="pl-PL"/>
        </w:rPr>
        <w:t xml:space="preserve">Fundacja Rozwoju Śląska z siedzibą w Opolu </w:t>
      </w:r>
      <w:r>
        <w:rPr>
          <w:lang w:val="pl-PL"/>
        </w:rPr>
        <w:t xml:space="preserve">przy </w:t>
        <w:br/>
        <w:t>ul. Wrocławskiej 133, 45-837 Opole. Kontakt z Administratorem jest możliwy za pomocą adresu mailowego: sekretariat@frs-cb.pl</w:t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Inspektorem Ochrony Danych Osobowych jest Aleksandra Cnota-Mikołajec. Kontakt z inspektorem jest możliwy za pomocą adresu mailowego: iod@frs-cb.pl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val="pl-PL"/>
        </w:rPr>
        <w:t>Dane osobowe są przetwarzane przez Administratora w cel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a działań przed zawarciem umowy oraz w celu zawarcia i realizacji umowy na podstawie art. 6 ust. 1 lit. b RODO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pełnienia obowiązków prawnych ciążących na administratorze na podstawie art. 6 ust. 1 lit. c RODO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pl-PL"/>
        </w:rPr>
        <w:t xml:space="preserve">wynikających z prawnie uzasadnionych interesów realizowanych przez administratora; w tym dochodzeniem ewentualnych roszczeń, odszkodowań na podstawie art. 6 ust. 1 lit. f RODO,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val="pl-PL"/>
        </w:rPr>
        <w:t xml:space="preserve">w pozostałych przypadkach dane osobowe przetwarzane są na podstawie wyrażonej zgody w zakresie i w celu określonym w treści zgody (art. 6 ust. 1 lit. a RODO). </w:t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Odbiorcami Pani/Pana danych osobowych będ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pl-PL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pl-PL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lang w:val="pl-PL"/>
        </w:rPr>
        <w:t>Pani/Pana dane osobowe przechowywane będą przez okres niezbędny do realizacji umowy lub przez okres niezbędny do dochodzenia roszczeń z niej wynikających, lecz nie krócej, niż przez okres wynikający z ustawy z dnia 14 lipca 1983 r. o narodowym zasobie archiwalnym i archiwach.</w:t>
      </w:r>
    </w:p>
    <w:p>
      <w:pPr>
        <w:pStyle w:val="Akapitzlist"/>
        <w:numPr>
          <w:ilvl w:val="0"/>
          <w:numId w:val="5"/>
        </w:numPr>
        <w:rPr/>
      </w:pPr>
      <w:r>
        <w:rPr>
          <w:lang w:val="pl-PL"/>
        </w:rPr>
        <w:t xml:space="preserve">Pani/Pana dane osobowe nie będą przekazywane do państw trzecich lub organizacji międzynarodowych. 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rFonts w:cs="Calibri"/>
          <w:lang w:val="pl-PL"/>
        </w:rPr>
        <w:t xml:space="preserve">Ma Pani/Pan prawo żądania od Administratora: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o sprostowania (poprawiania) swoich danych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Calibri"/>
          <w:lang w:val="pl-PL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do przenoszenia danych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awo do wniesienia skargi do organu nadzorczego,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Akapitzlist"/>
        <w:ind w:left="1211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/>
      </w:pPr>
      <w:r>
        <w:rPr/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Podanie przez Państwa danych osobowych jest warunkiem przyznania dotacji. Konsekwencją niepodania danych będzie brak otrzymania dotacji. Dane przetwarzane na podstawie zgody są podawane dobrowolnie.</w:t>
      </w:r>
    </w:p>
    <w:p>
      <w:pPr>
        <w:pStyle w:val="Akapitzlist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Dane mogą być przetwarzane w sposób zautomatyzowany i nie będą profilowa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5" w:leader="none"/>
      </w:tabs>
      <w:jc w:val="center"/>
      <w:rPr/>
    </w:pPr>
    <w:r>
      <w:rPr/>
      <w:t xml:space="preserve">          </w:t>
    </w:r>
  </w:p>
  <w:p>
    <w:pPr>
      <w:pStyle w:val="Footer"/>
      <w:tabs>
        <w:tab w:val="clear" w:pos="708"/>
        <w:tab w:val="left" w:pos="40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undacja Rozwoju Śląska</w:t>
      <w:tab/>
    </w:r>
  </w:p>
  <w:p>
    <w:pPr>
      <w:pStyle w:val="Header"/>
      <w:rPr/>
    </w:pPr>
    <w:r>
      <w:rPr/>
      <w:t>ul. Wrocławska 133, 45-837 Opole, www.frs-cb.p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 w:val="false"/>
      <w:dstrike w:val="false"/>
      <w:color w:val="000000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Calibri"/>
      <w:sz w:val="24"/>
      <w:szCs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708" w:hanging="708"/>
    </w:pPr>
    <w:rPr>
      <w:sz w:val="24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44:00Z</dcterms:created>
  <dc:creator>Your User Name</dc:creator>
  <dc:description/>
  <cp:keywords/>
  <dc:language>en-US</dc:language>
  <cp:lastModifiedBy>Fundacja Rozwoju</cp:lastModifiedBy>
  <cp:lastPrinted>2021-06-01T10:29:00Z</cp:lastPrinted>
  <dcterms:modified xsi:type="dcterms:W3CDTF">2025-02-08T15:44:00Z</dcterms:modified>
  <cp:revision>2</cp:revision>
  <dc:subject/>
  <dc:title>REGULAMIN  PRZYZNAWANIA/WYKORZYSTYWANIA DOTACJI</dc:title>
</cp:coreProperties>
</file>